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862" w:dyaOrig="3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7.25pt;height:86.7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091246797" r:id="rId2"/>
        </w:object>
      </w:r>
      <w:r>
        <w:rPr/>
        <w:t xml:space="preserve"> </w:t>
      </w:r>
      <w:r>
        <w:rPr>
          <w:b/>
          <w:sz w:val="32"/>
          <w:u w:val="single"/>
        </w:rPr>
        <w:t xml:space="preserve">BD Burianova 924 – 925, Družstvo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Burianova 924/21, Liberec 6, PSČ 460 06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ČO 254173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Z Á P I S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cs-CZ"/>
        </w:rPr>
        <w:t>z členské schůze bytového družstva Burianova 924 – 925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 </w:t>
      </w:r>
      <w:r>
        <w:rPr>
          <w:b/>
          <w:sz w:val="28"/>
          <w:szCs w:val="28"/>
          <w:lang w:eastAsia="cs-CZ"/>
        </w:rPr>
        <w:t>ze dne 16. 9. 2014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4"/>
          <w:lang w:eastAsia="cs-CZ"/>
        </w:rPr>
      </w:pPr>
      <w:r>
        <w:rPr>
          <w:b/>
          <w:sz w:val="28"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b/>
          <w:szCs w:val="24"/>
          <w:u w:val="single"/>
          <w:lang w:eastAsia="cs-CZ"/>
        </w:rPr>
        <w:t>Přítomnost:</w:t>
      </w:r>
      <w:r>
        <w:rPr>
          <w:szCs w:val="24"/>
          <w:lang w:eastAsia="cs-CZ"/>
        </w:rPr>
        <w:tab/>
        <w:t>přítomnost dle přiložené prezenční listiny.</w:t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cs-CZ"/>
        </w:rPr>
        <w:tab/>
        <w:tab/>
        <w:tab/>
      </w:r>
    </w:p>
    <w:p>
      <w:pPr>
        <w:pStyle w:val="Normal"/>
        <w:suppressAutoHyphens w:val="false"/>
        <w:autoSpaceDE w:val="false"/>
        <w:rPr/>
      </w:pPr>
      <w:r>
        <w:rPr>
          <w:b/>
          <w:szCs w:val="24"/>
          <w:u w:val="single"/>
          <w:lang w:eastAsia="cs-CZ"/>
        </w:rPr>
        <w:t>Program:</w:t>
      </w:r>
      <w:r>
        <w:rPr>
          <w:szCs w:val="24"/>
          <w:lang w:eastAsia="cs-CZ"/>
        </w:rPr>
        <w:tab/>
        <w:t>1. Volba orgánů družstva.</w:t>
      </w:r>
    </w:p>
    <w:p>
      <w:pPr>
        <w:pStyle w:val="Normal"/>
        <w:suppressAutoHyphens w:val="false"/>
        <w:autoSpaceDE w:val="false"/>
        <w:ind w:left="708" w:firstLine="708"/>
        <w:rPr/>
      </w:pPr>
      <w:r>
        <w:rPr>
          <w:szCs w:val="24"/>
          <w:lang w:eastAsia="cs-CZ"/>
        </w:rPr>
        <w:t>2. Smluvní zabezpečení úklidu společných prostor domu.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ab/>
        <w:t xml:space="preserve">Členskou schůzi bytového družstva zahájil předseda představenstva pan Mádle. Oznámil, že dle prezenční listiny je přítomná nadpoloviční většina členů družstva a tím je členská schůze usnášeníschopná. 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K bodu č. 1.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ab/>
        <w:t xml:space="preserve">Předsedající informoval členskou schůzi o ukončení mandátu člena představenstva p. Mádla po pětiletém volebním období a ukončení p. Teplého a p. Hikla podáním rezignace. Rezignace byla přijata představenstvem bytového družstva na schůzi představenstva 15. 9. 2014.  Následně pan Teplý předložil návrh kandidátů do představenstva a kontrolní komise. Do představenstva byl navržen Milan Mádle, Ing. Jiří Hikl a Ing. Jozef Teplý. Do kontrolní komise byla navržena Gabriela Görögová, Jaroslava Rejzková a Pavla Mikešová. </w:t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cs-CZ"/>
        </w:rPr>
        <w:t xml:space="preserve">K návrhu kandidátů byla otevřená diskuse. Přítomní členové neměli připomínky ke kandidátům. Členská schůze jednohlasně zvolila představenstvo a kontrolní komisi dle předloženého návrhu. </w:t>
      </w:r>
    </w:p>
    <w:p>
      <w:pPr>
        <w:pStyle w:val="Normal"/>
        <w:suppressAutoHyphens w:val="false"/>
        <w:autoSpaceDE w:val="false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K bodu č. 2.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ab/>
        <w:t>Pan Teplý informoval členskou schůzi o možnosti zabezpečit úklid společných prostor domu sl. Monikou Mikešovou. Úklid bude zahrnovat úklid schodiště, vnitřního a venkovního vstupního prostoru domu, sklepní prostor pod schodištěm a vyčištění vstupních dveří jednou týdně a mytí oken na schodišti jednou za půl roku. Náklady na úklid budou na jeden byt a měsíc ve výši 80,- Kč. Pro zabezpečení finančních prostředků nebude se navyšovat nájem, ale provede se úprava stávajícího nájmu a záloh na energie. Úprava se provede následovně: 60,- Kč bude z fondu na odměny a 20,- Kč bude z fondu na teplo. V rámci diskuse se přítomní členové vyjádřili k návrhu a na závěr návrh schválili. Přítomní členové družstva se dohodli na zahájení úklidu od 1. 10. 2014. Smlouva s sl. Mikešovou bude podepsána do 31. 12. 2014. Dále bude prodlužována s roční platnosti. Členská schůze pověřila představenstvo podepsáním dohody o provedení práce se sl, Mikešovou. Pani Mikešová upozornila na skutečnost, že sl. Mikešova se bude do konce měsíce vdávat a dojde ke změně příjmení.</w:t>
      </w:r>
    </w:p>
    <w:p>
      <w:pPr>
        <w:pStyle w:val="Normal"/>
        <w:suppressAutoHyphens w:val="false"/>
        <w:autoSpaceDE w:val="false"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  <w:t>Usnesení.</w:t>
      </w:r>
    </w:p>
    <w:p>
      <w:pPr>
        <w:pStyle w:val="Normal"/>
        <w:suppressAutoHyphens w:val="false"/>
        <w:autoSpaceDE w:val="false"/>
        <w:rPr>
          <w:b/>
          <w:b/>
          <w:color w:val="FF0000"/>
          <w:szCs w:val="24"/>
          <w:u w:val="single"/>
          <w:lang w:eastAsia="cs-CZ"/>
        </w:rPr>
      </w:pPr>
      <w:r>
        <w:rPr>
          <w:b/>
          <w:color w:val="FF0000"/>
          <w:szCs w:val="24"/>
          <w:u w:val="single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K bodu č. 1.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 xml:space="preserve">Členská schůze schvaluje představenstvo bytového družstva ve složení: Milan Mádle, Ing. Jiří Hikl a Ing. Jozef Teplý. 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>Hlasování: pro 14, proti 0, zdrželo se 0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 xml:space="preserve">Členská schůze schvaluje kontrolní komisy ve složení: Gabriela Görögová, Jaroslava Rejzková a Pavla Mikešová. 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>Hlasování: pro 14, proti 0, zdrželo se 0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K bodu č. 2.</w:t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cs-CZ"/>
        </w:rPr>
        <w:t>Členská schůze schvaluje zabezpečení úklidu společních prostor sl. Monikou Mikešovou. Členská schůze stanovuje výši odměny 80,- Kč na byt a měsíc. Částka bude uhrazená převodem finančních prostředků z fondu na teplo ve výši 20,- Kč a z fondu na odměny ve výši 60,- Kč.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>Členská schůze pověřila představenstvo podepsáním dohody o provedení práce se sl. Monikou Mikešovou.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>Hlasování: pro 14, proti 0, zdrželo se 0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>Předsedající: Milan Mádle .................................................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>Zpracoval: Ing. Jozef Teplý ………………………………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 xml:space="preserve">  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cs-CZ"/>
        </w:rPr>
        <w:t>Ověřil:  Jaroslava Rejzková  ………………………………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>Přílohy: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>Presenční listina, počet listů: 1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  <w:t>Pozvánka na schůzi, počet listů: 1</w:t>
      </w:r>
    </w:p>
    <w:p>
      <w:pPr>
        <w:pStyle w:val="Normal"/>
        <w:suppressAutoHyphens w:val="false"/>
        <w:autoSpaceDE w:val="false"/>
        <w:rPr>
          <w:szCs w:val="24"/>
          <w:lang w:eastAsia="cs-CZ"/>
        </w:rPr>
      </w:pPr>
      <w:r>
        <w:rPr>
          <w:szCs w:val="24"/>
          <w:lang w:eastAsia="cs-CZ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left="284" w:right="0" w:hanging="284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1:00Z</dcterms:created>
  <dc:creator>Jozef Teplý</dc:creator>
  <dc:description/>
  <cp:keywords/>
  <dc:language>en-US</dc:language>
  <cp:lastModifiedBy>Jozef</cp:lastModifiedBy>
  <cp:lastPrinted>2014-05-20T20:20:00Z</cp:lastPrinted>
  <dcterms:modified xsi:type="dcterms:W3CDTF">2014-10-08T13:31:00Z</dcterms:modified>
  <cp:revision>14</cp:revision>
  <dc:subject/>
  <dc:title>SMLOUVA O DÍLO</dc:title>
</cp:coreProperties>
</file>