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klady do členské schůze 15. dubna 2024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) Zahájení schůze. Přivítaní přítomných a hostů. Potvrzení usnášeníschopnosti schůze dle presenční li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věřovatelem zápisu členské schůze navrhujeme paní Gabrielu Görögovou, předsedajícím členské schůze je navržen Ing. Jozef Tep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ytové družstvo převedlo všechny byty do vlastnictví a tím nemá žádný majetek. Představenstvo bytového družstva navrhuje likvidaci bytového družstva k 1. červnu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ředstavenstvo bytového družstva navrhuje likvidátora JUDr. Michaelu Šínovou,</w:t>
      </w:r>
    </w:p>
    <w:p>
      <w:pPr>
        <w:pStyle w:val="Normal"/>
        <w:rPr/>
      </w:pPr>
      <w:r>
        <w:rPr/>
        <w:t>advokátku se sídlem Moskevská 640/55 Libere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Vzhledem k tomu, že uplyne dnem 16. 09. 2024 funkční období všem členům volených orgánů družstva, navrhuje se volba nových členů. Navrhováni za členy představenstva jsou – Milan Mádle, Ing. Jozef Teplý, Ing. Jiří Hikl, navrhováni za členy kontrolní komise jsou – Gabriela Görögová, Jaroslava Rejzková, Pavla Mikešov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klady ke schůzi bez notářského zápisu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6) Odměna likvidátora 22 000,- Kč. Dalšími náklady je odměna paní notářky asi 6 000,- Kč a správní poplatky asi 6000,- Kč. Celkem náklady na likvidaci 45 000,- Kč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) Schválení hospodaření družstva za rok 2023 dle předložených podkladů od účetní. Navrhujeme hospodářský zisk převést na fond opra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) Bytové družstvo přechází do likvidace a nebude zajišťovat služby a další činnosti ke správě domu a pozemku. Představenstvo bytového družstva navrhuje převést nevyužité finanční prostředky fondu oprav a finanční prostředky z fondů na služby ve výši 1 700 000,- Kč na účet SVJ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00:00Z</dcterms:created>
  <dc:creator>Jozef Teplý</dc:creator>
  <dc:description/>
  <cp:keywords/>
  <dc:language>en-US</dc:language>
  <cp:lastModifiedBy>Jozef Teplý</cp:lastModifiedBy>
  <dcterms:modified xsi:type="dcterms:W3CDTF">2024-03-28T20:17:00Z</dcterms:modified>
  <cp:revision>5</cp:revision>
  <dc:subject/>
  <dc:title/>
</cp:coreProperties>
</file>