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62" w:dyaOrig="3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3pt;height:86.7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118477999" r:id="rId2"/>
        </w:object>
      </w:r>
      <w:r>
        <w:rPr/>
        <w:t xml:space="preserve"> </w:t>
      </w:r>
      <w:r>
        <w:rPr>
          <w:b/>
          <w:sz w:val="32"/>
          <w:u w:val="single"/>
        </w:rPr>
        <w:t xml:space="preserve">BD Burianova 924 – 925, Družstvo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ianova 924/21, Liberec 6, PSČ 460 0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25417355</w:t>
      </w:r>
    </w:p>
    <w:p>
      <w:pPr>
        <w:pStyle w:val="Normal"/>
        <w:rPr/>
      </w:pPr>
      <w:r>
        <w:rPr/>
        <w:t xml:space="preserve"> </w:t>
      </w: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řenechání družstevního bytu do pronájmu</w:t>
      </w:r>
    </w:p>
    <w:p>
      <w:pPr>
        <w:pStyle w:val="Heading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uzavřená na základě § 2274 a následujících Občanského zákoníku a stanov bytového družstva Burianova 924-925, družstv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len bytového družstva (společní členové) – nájemní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66"/>
      </w:tblGrid>
      <w:tr>
        <w:trPr>
          <w:trHeight w:val="418" w:hRule="atLeast"/>
        </w:trPr>
        <w:tc>
          <w:tcPr>
            <w:tcW w:w="9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n</w:t>
            </w:r>
          </w:p>
        </w:tc>
        <w:tc>
          <w:tcPr>
            <w:tcW w:w="8366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66" w:type="dxa"/>
            <w:tcBorders>
              <w:top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ní</w:t>
            </w:r>
          </w:p>
        </w:tc>
        <w:tc>
          <w:tcPr>
            <w:tcW w:w="8366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ále jako nájemce na straně jedné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73"/>
        <w:gridCol w:w="2552"/>
        <w:gridCol w:w="1144"/>
        <w:gridCol w:w="549"/>
        <w:gridCol w:w="1243"/>
        <w:gridCol w:w="2025"/>
      </w:tblGrid>
      <w:tr>
        <w:trPr>
          <w:trHeight w:val="440" w:hRule="atLeast"/>
        </w:trPr>
        <w:tc>
          <w:tcPr>
            <w:tcW w:w="133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nem/paní</w:t>
            </w:r>
          </w:p>
        </w:tc>
        <w:tc>
          <w:tcPr>
            <w:tcW w:w="41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. číslo</w:t>
            </w:r>
          </w:p>
        </w:tc>
        <w:tc>
          <w:tcPr>
            <w:tcW w:w="2025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05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25" w:type="dxa"/>
            <w:tcBorders>
              <w:top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ní číslo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le jako podnájemník na straně druhé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Heading"/>
        <w:jc w:val="both"/>
        <w:rPr/>
      </w:pPr>
      <w:r>
        <w:rPr>
          <w:b w:val="false"/>
          <w:sz w:val="24"/>
        </w:rPr>
        <w:t>Účastníci se dohodli na pronájmu družstevního bytu č.____________  nacházejícího se na adrese Burianova 924,925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1</w:t>
      </w:r>
      <w:r>
        <w:rPr>
          <w:rStyle w:val="FootnoteCharacters"/>
          <w:b/>
          <w:sz w:val="24"/>
        </w:rPr>
        <w:t>)</w:t>
      </w:r>
      <w:r>
        <w:rPr>
          <w:b w:val="false"/>
          <w:sz w:val="24"/>
        </w:rPr>
        <w:t xml:space="preserve"> Liberec 6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324"/>
        <w:gridCol w:w="2168"/>
      </w:tblGrid>
      <w:tr>
        <w:trPr/>
        <w:tc>
          <w:tcPr>
            <w:tcW w:w="71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 dobu pronájmu se bude člen družstva (nájemce) zdržovat na adrese.</w:t>
            </w:r>
          </w:p>
        </w:tc>
        <w:tc>
          <w:tcPr>
            <w:tcW w:w="216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4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8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30" w:type="dxa"/>
            <w:tcBorders>
              <w:top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ní číslo</w:t>
            </w:r>
          </w:p>
        </w:tc>
        <w:tc>
          <w:tcPr>
            <w:tcW w:w="53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8" w:type="dxa"/>
            <w:tcBorders>
              <w:top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32"/>
          <w:szCs w:val="32"/>
        </w:rPr>
        <w:t>I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Podnájem se sjednává na dobu od:………………….do: ……………………... Sjednanou dobu podnájmu lze prodloužit po odsouhlasení představenstvem bytového družstva na základě další písemné dohody mezi nájemníkem a podnájemníke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nájem končí společně s nájmem by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nájemník prohlašuje, že družstevní byt bude společně užívat s dalšími členy domácnost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méno a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né čís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ztah k podnájemníkov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II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odnájemník se zavazuje hradit nájemci náklady spojené s užíváním výše uvedeného družstevního bytu v částce dohodnuté mezi nájemcem a podnájemníkem na účet nájemce  vždy do ……………………   dne každého měsíc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ájemník se zavazuj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ídit se rozhodnutím představenst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ránit družstevní majetek před poškozením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ržovat dobré mravy a zachovávat klid v domě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provádět úklid společných prostorů a okolí domu připadající na nájemce dle rozpis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V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by podnájemník způsobil škodu na družstevním majetku při užívání předmětného bytu, zavazuje se tuto škodu uhradit mimo výše sjednanou paušální částku za užívání byt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jemník družstevního bytu si v této dohodě vyhrazuje právo předčasného ukončení podnájmu v těchto případech, kdy podnájemník nebo další spoluuživatele by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rubým způsobem narušovali soužití v domě, porušovali domovní řád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škozovali družstevní majetek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by podnájemník dlužil více jak jeden měsíc úhradu výše sjednané paušální částky za užívání byt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síční výpovědní lhůta z výše uvedených důvodů počíná běžet od 1 dne následujícího kalendářního měsíce po doručení písemné výpovědi. Písemná výpověď se považuje za doručenou, i když nebyla adresátem převzata, byla-li doručena na poslední známou adresu do deseti dnů od data podání na Českou pošt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ájemník bere na vědomí, že po skončení práva podnájmu nemá nárok na náhradní byt ani ubytování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I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to dohoda nabývá účinnost schválení představenstvem bytového družstv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Liberci dn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>
          <w:trHeight w:val="454" w:hRule="atLeast"/>
        </w:trPr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mník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(Jméno, příjmení, podpis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ashSmallGap" w:sz="8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ájemník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(Jméno, příjmení, podpis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Táto dohoda byla projednána představenstvem bytového družstva a dnem 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chvaluje pronájem družsteního bytu č. ______________ na adrese Burianova ___________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seda představenstva (místopředseda)</w:t>
            </w:r>
          </w:p>
        </w:tc>
        <w:tc>
          <w:tcPr>
            <w:tcW w:w="27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ashSmallGap" w:sz="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Člen představenstva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ohoda byla vyhotovená ve třech výtiscí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isk č. 1 nájem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isk č. 2 podnájemník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ýtisk č. 3 bytové družstvo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Nehodící se škrtne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7:00Z</dcterms:created>
  <dc:creator>Jozef Teplý</dc:creator>
  <dc:description/>
  <cp:keywords/>
  <dc:language>en-US</dc:language>
  <cp:lastModifiedBy>Jozef</cp:lastModifiedBy>
  <cp:lastPrinted>2014-03-17T12:42:00Z</cp:lastPrinted>
  <dcterms:modified xsi:type="dcterms:W3CDTF">2014-10-07T23:45:00Z</dcterms:modified>
  <cp:revision>7</cp:revision>
  <dc:subject/>
  <dc:title>SMLOUVA O DÍLO</dc:title>
</cp:coreProperties>
</file>